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 O  VEDENÍ   MZDOVÉ  AGEND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, DIČ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zastoupená  jednatelem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:</w:t>
        <w:tab/>
        <w:t>MILORD, s. r. 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  <w:tab/>
        <w:tab/>
        <w:t>628 00 Brno, Mutěnická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, DIČ:</w:t>
        <w:tab/>
        <w:t>CZ 60723581</w:t>
      </w:r>
    </w:p>
    <w:p>
      <w:pPr>
        <w:pStyle w:val="Normal"/>
        <w:rPr/>
      </w:pPr>
      <w:r>
        <w:rPr>
          <w:rFonts w:cs="Arial Narrow" w:ascii="Arial Narrow" w:hAnsi="Arial Narrow"/>
        </w:rPr>
        <w:t>zastoupená jednatelkou – Ing. Miloslava Orsav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írají ve smyslu § 269 a násl. Obchodního zákoníku tuto smlouv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 Zpracování mzdové agendy společnost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2 Vykazování položek do státních statistických výkazů v rozsahu ukazatelů vyplývajících ze smluvně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vedené evidenc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3 Vedení předepsaných evidencí  dle požadavku správy sociálního zabezpečení, zdravotních pojišťoven, finančního úřadu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statistiky a ostatních orgánů státní správy,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ab/>
        <w:tab/>
        <w:tab/>
        <w:tab/>
        <w:t>II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bsahová náplň předmětu smlouvy a povinnosti dodavatel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plň povinností dodavatele je následujíc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1 Zpracování mezd a personalist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e předaných pokynů zpracovávat podklady pro pracovní smlouv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ávat veškeré mzdy k výplatá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ést mzdové lis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pracovávat a odevzdávat výkazy na správu sociálního zabezpečení a zdravotním pojišťovnám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at správné uplatňování všech zákonných slev na dani a daňových bonus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ávat náhrady mezd v případě pracovních neschopností zaměstnanc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termínu odevzdávat podklady pro vyplácení nemocenského pojištění na správu sociálního zabezpečen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stavovat potvrzení o zdanitelných příjmech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ovat potvrzení o výdělku pro účely zaměstnanců (spořitelny, soudy, apod.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at přihlášky a odhlášky pracovníků k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ajišťovat výpočet zákon. pojištění zaměstnanců organizace včetně projednání na příslušné         </w:t>
      </w:r>
    </w:p>
    <w:p>
      <w:pPr>
        <w:pStyle w:val="Normal"/>
        <w:ind w:left="178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ojišťovně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ovat čerpání dovolené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ovat nároky zaměstnanců z pracovního poměr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ést osobní evidenci zaměstnanců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ádět roční zúčtování daně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ovat potvrzení o délce zaměstnání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racovat roční hlášení a vyúčtování daně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stik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45" w:hanging="0"/>
        <w:rPr/>
      </w:pPr>
      <w:r>
        <w:rPr>
          <w:rFonts w:cs="Arial Narrow" w:ascii="Arial Narrow" w:hAnsi="Arial Narrow"/>
        </w:rPr>
        <w:t>Do jednotlivých výkazů předložených objednatelem v dostatečném předstihu vyplnit údaje, které jsou předmětem ostatních ustanovení v části II. této smlouvy. Výkazy jako celek zpracovává a odevzdává objednatel, pokud není stanoveno jin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ab/>
        <w:t>III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ovinnosti objedna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TextBody"/>
        <w:rPr>
          <w:sz w:val="20"/>
        </w:rPr>
      </w:pPr>
      <w:r>
        <w:rPr>
          <w:sz w:val="20"/>
        </w:rPr>
        <w:t>3.1 Předávat dohodnutým způsobem bezprostředně, nejpozději do 10 kalendářních dnů po skončení  kalendářního měsíce podklady pro měsíční zpracování mzdové agend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2 Nejpozději do 5 pracovních dnů předávat dohodnutým způsobem podklady pro přihlášení nových zaměstnanců nebo od</w:t>
      </w:r>
    </w:p>
    <w:p>
      <w:pPr>
        <w:pStyle w:val="TextBody"/>
        <w:jc w:val="both"/>
        <w:rPr>
          <w:sz w:val="20"/>
        </w:rPr>
      </w:pPr>
      <w:r>
        <w:rPr>
          <w:rFonts w:eastAsia="Arial Narrow"/>
          <w:sz w:val="20"/>
        </w:rPr>
        <w:t xml:space="preserve">      </w:t>
      </w:r>
      <w:r>
        <w:rPr>
          <w:sz w:val="20"/>
        </w:rPr>
        <w:t>hlášení zaměstnanců z evidence správy sociálního zabezpečení a zdravotní pojišťovn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3.3 Objednatel je povinen zabezpečit kontrolu věcné a formální správnosti dodaných podkladů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3.4 Dodávat včas podklady pro uplatnění slev na dani zaměstnanců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ab/>
        <w:tab/>
        <w:t>IV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dpovědnost dodavatel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4.1 Odevzdávat dohodnutým způsobem nejpozději ke 20. dni v měsíci zpracované podklady pro výplatu mez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4.2. Dodavatel přejímá odpovědnost za zjištěné nedostatky v oblasti závad smluvně vedených v evidenci, přičemž podmín-</w:t>
      </w:r>
    </w:p>
    <w:p>
      <w:pPr>
        <w:pStyle w:val="TextBody"/>
        <w:rPr/>
      </w:pPr>
      <w:r>
        <w:rPr>
          <w:rFonts w:eastAsia="Arial Narrow"/>
          <w:sz w:val="20"/>
        </w:rPr>
        <w:t xml:space="preserve">      </w:t>
      </w:r>
      <w:r>
        <w:rPr>
          <w:sz w:val="20"/>
        </w:rPr>
        <w:t>kou ujednané odpovědnosti je povinnost prokazatelných konzultací objednatele před uskutečněním opera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4.3 Objednatel je oprávněn kontrolovat prováděné služby. Jestliže jsou služby prováděny v rozporu  s platnými normami či </w:t>
      </w:r>
    </w:p>
    <w:p>
      <w:pPr>
        <w:pStyle w:val="TextBody"/>
        <w:rPr>
          <w:sz w:val="20"/>
        </w:rPr>
      </w:pPr>
      <w:r>
        <w:rPr>
          <w:rFonts w:eastAsia="Arial Narrow"/>
          <w:sz w:val="20"/>
        </w:rPr>
        <w:t xml:space="preserve">      </w:t>
      </w:r>
      <w:r>
        <w:rPr>
          <w:sz w:val="20"/>
        </w:rPr>
        <w:t xml:space="preserve">dodavatel provádí práce v rozporu se svými povinnostmi, je objednatel oprávněn odstoupit od smlouvy, jestliže dodavatel </w:t>
      </w:r>
    </w:p>
    <w:p>
      <w:pPr>
        <w:pStyle w:val="TextBody"/>
        <w:rPr/>
      </w:pPr>
      <w:r>
        <w:rPr>
          <w:rFonts w:eastAsia="Arial Narrow"/>
          <w:sz w:val="20"/>
        </w:rPr>
        <w:t xml:space="preserve">      </w:t>
      </w:r>
      <w:r>
        <w:rPr>
          <w:sz w:val="20"/>
        </w:rPr>
        <w:t>v přiměřené lhůtě mu zjištěné závady neodstran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4.4 Dodavatel odpovídá za mlčenlivost o zjištěných skutečnostech, a to za svoji osobu i za své pracovník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ab/>
        <w:t>V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enová ujednání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5.1 Měsíční odměna dodavatele je sjednána vzájemnou dohodou a činí 250 Kč bez DPH (slovy dvěstěpadesát korun) za </w:t>
      </w:r>
    </w:p>
    <w:p>
      <w:pPr>
        <w:pStyle w:val="TextBody"/>
        <w:rPr>
          <w:sz w:val="20"/>
        </w:rPr>
      </w:pPr>
      <w:r>
        <w:rPr>
          <w:rFonts w:eastAsia="Arial Narrow"/>
          <w:sz w:val="20"/>
        </w:rPr>
        <w:t xml:space="preserve">      </w:t>
      </w:r>
      <w:r>
        <w:rPr>
          <w:sz w:val="20"/>
        </w:rPr>
        <w:t xml:space="preserve">zpracování mzdy jednoho pracovního poměru. V této odměně jsou zahrnuty všechny běžné režijní náklady dodavatele, </w:t>
      </w:r>
    </w:p>
    <w:p>
      <w:pPr>
        <w:pStyle w:val="TextBody"/>
        <w:rPr/>
      </w:pPr>
      <w:r>
        <w:rPr>
          <w:rFonts w:eastAsia="Arial Narrow"/>
          <w:sz w:val="20"/>
        </w:rPr>
        <w:t xml:space="preserve">      </w:t>
      </w:r>
      <w:r>
        <w:rPr>
          <w:sz w:val="20"/>
        </w:rPr>
        <w:t>zejména náhrady za administrativní práce, poplatky spojům, , výpočetní techniky,  software, informačních databází, pojiš-</w:t>
      </w:r>
    </w:p>
    <w:p>
      <w:pPr>
        <w:pStyle w:val="TextBody"/>
        <w:rPr/>
      </w:pPr>
      <w:r>
        <w:rPr>
          <w:rFonts w:eastAsia="Arial Narrow"/>
          <w:sz w:val="20"/>
        </w:rPr>
        <w:t xml:space="preserve">      </w:t>
      </w:r>
      <w:r>
        <w:rPr>
          <w:sz w:val="20"/>
        </w:rPr>
        <w:t xml:space="preserve">tění, apod. </w:t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5.2 Sjednaná odměna je splatná vždy nejpozději do 10. dne po datu vystavení faktury za příslušný kalendářní měsíc na účet </w:t>
      </w:r>
    </w:p>
    <w:p>
      <w:pPr>
        <w:pStyle w:val="TextBody"/>
        <w:rPr>
          <w:sz w:val="20"/>
        </w:rPr>
      </w:pPr>
      <w:r>
        <w:rPr>
          <w:rFonts w:eastAsia="Arial Narrow"/>
          <w:sz w:val="20"/>
        </w:rPr>
        <w:t xml:space="preserve">      </w:t>
      </w:r>
      <w:r>
        <w:rPr>
          <w:sz w:val="20"/>
        </w:rPr>
        <w:t>dodavatele  nebo v hotovosti v místě sídla objednate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5.3 Při nedodržení plateb dle článku 5.2 sjednávají strany smluvní pokutu k tíži objednatele ve výši 0,05% denně z výše plat</w:t>
      </w:r>
    </w:p>
    <w:p>
      <w:pPr>
        <w:pStyle w:val="TextBody"/>
        <w:rPr/>
      </w:pPr>
      <w:r>
        <w:rPr>
          <w:rFonts w:eastAsia="Arial Narrow"/>
          <w:sz w:val="20"/>
        </w:rPr>
        <w:t xml:space="preserve">      </w:t>
      </w:r>
      <w:r>
        <w:rPr>
          <w:sz w:val="20"/>
        </w:rPr>
        <w:t>by, se kterou je objednatel v prodl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ab/>
        <w:tab/>
        <w:t>V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alší dohodnuté podmínky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.1 Dodavatele může při jednotlivých úkonech zastupovat jeho zástupce nebo jeho pracovník, za jejichž úkony je dodavatel odpovědn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.2 Objednatel je povinen poskytovat včas potřebnou součinnost pro výkon činnosti dodavatele a informovat ho neprodleně v plném rozsahu o všech skutečnostech majících vztah k činnosti podle této  smlouvy a o všech legislativních změná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6.3 Objednatel pro pracovní styk s dodavatelem opravňuje tyto osoby, které budou jednat s dodavatelem jménem objednatele:</w:t>
      </w:r>
    </w:p>
    <w:p>
      <w:pPr>
        <w:pStyle w:val="TextBody"/>
        <w:rPr>
          <w:sz w:val="20"/>
        </w:rPr>
      </w:pPr>
      <w:r>
        <w:rPr>
          <w:sz w:val="20"/>
        </w:rPr>
        <w:t xml:space="preserve">- jednatel 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48" w:hanging="0"/>
        <w:rPr>
          <w:b/>
          <w:b/>
          <w:sz w:val="20"/>
        </w:rPr>
      </w:pPr>
      <w:r>
        <w:rPr>
          <w:b/>
          <w:sz w:val="20"/>
        </w:rPr>
        <w:t>VII.</w:t>
      </w:r>
    </w:p>
    <w:p>
      <w:pPr>
        <w:pStyle w:val="TextBody"/>
        <w:ind w:left="2832" w:firstLine="708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  </w:t>
      </w:r>
      <w:r>
        <w:rPr>
          <w:b/>
          <w:sz w:val="20"/>
        </w:rPr>
        <w:t>Další ujednán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1 Tato smlouva se uzavírá ode dne podpisu smlouvy na dobu neurčitou s měsíční výpovědní lhůtou, která počíná běžet prvého dne následujícího měsíce od data doručení výpovědi. Dodavatel zahájí svou činnost zpracováním mezd za měsíc červenec  200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7.2 Dodavatel i objednatel je oprávněn odstoupit od této smlouvy, dojde-li k narušení důvěry mezi ním a  objednatelem, nebo neposkytuje-li objednatel i dodavatel potřebnou součinnost. Dodavatel je  oprávněn odstoupit od této smlouvy nezaplatí-li objednatel bez závažného důvodu částku stanovenou v bodě 5.1 této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3 Tato smlouva se vyhotovuje ve dvou exemplářích, kdy každá strana obdrží jedno vyhotov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4 Smlouvu lze měnit či doplňovat pouze písemnými dodatky podepsanými oběma stran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7.5 Ostatní vztahy vyplývající z této smlouvy se řídí zejména obchodním a občanským zákoníkem, dále zákonem 337/1992 Sb. v platném zně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6 Smluvní strany prohlašují, že si tuto smlouvu před jejím podpisem přečetly, že byla uzavřena po vzájemném projednání a z jejich výslovné, vážné a svobodné vůle, nikoliv pod nátlakem a v tísni či za nevýhodných podmínek, což potvrzují svými podpis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Brno dne 1. 8. 200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  <w:tab/>
        <w:tab/>
        <w:tab/>
        <w:t>…………………………………………………</w:t>
      </w:r>
    </w:p>
    <w:p>
      <w:pPr>
        <w:pStyle w:val="TextBody"/>
        <w:rPr/>
      </w:pPr>
      <w:r>
        <w:rPr>
          <w:b/>
          <w:sz w:val="20"/>
        </w:rPr>
        <w:tab/>
        <w:tab/>
      </w:r>
      <w:r>
        <w:rPr>
          <w:sz w:val="20"/>
        </w:rPr>
        <w:t>objednatel</w:t>
        <w:tab/>
        <w:tab/>
        <w:tab/>
        <w:tab/>
        <w:tab/>
        <w:tab/>
        <w:t>dodava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" w:hanging="0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33:00Z</dcterms:created>
  <dc:creator>Ing. Miloslava Orsavová</dc:creator>
  <dc:description/>
  <cp:keywords/>
  <dc:language>en-US</dc:language>
  <cp:lastModifiedBy>Mamka</cp:lastModifiedBy>
  <cp:lastPrinted>2006-06-21T09:06:00Z</cp:lastPrinted>
  <dcterms:modified xsi:type="dcterms:W3CDTF">2009-10-11T14:33:00Z</dcterms:modified>
  <cp:revision>2</cp:revision>
  <dc:subject/>
  <dc:title>SMLOUVA   O  EKONOMICKÉM   PORADENSTVÍ   A   VEDENÍ   ÚČETNICTVÍ</dc:title>
</cp:coreProperties>
</file>