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Smlouva o poradenské a konzultační činnosti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92" w:firstLine="348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 – Ing. Miloslava Orsavová, Mutěnická 4, Brno 628 00</w:t>
      </w:r>
    </w:p>
    <w:p>
      <w:pPr>
        <w:pStyle w:val="Normal"/>
        <w:rPr/>
      </w:pPr>
      <w:r>
        <w:rPr/>
        <w:t xml:space="preserve">                        </w:t>
      </w:r>
      <w:r>
        <w:rPr/>
        <w:t>Daňový poradce evidenční číslo 4291, IČO: 415 74 3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  <w:t xml:space="preserve">Předmět smlouvy </w:t>
      </w:r>
    </w:p>
    <w:p>
      <w:pPr>
        <w:pStyle w:val="Normal"/>
        <w:rPr/>
      </w:pPr>
      <w:r>
        <w:rPr/>
        <w:t>Smluvní strany se dohodly, že poskytovatel bude pro objednatele provádět účetní a daňové poradenství, konzultace prostřednictvím elektronické pošty a na vyžádání též osobní konzultace v místě sídla objednatele. Poradenství prostřednictvím elektronické pošty bude prováděno formou odpovědí na zaslané dotaz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Termíny</w:t>
      </w:r>
    </w:p>
    <w:p>
      <w:pPr>
        <w:pStyle w:val="Normal"/>
        <w:rPr/>
      </w:pPr>
      <w:r>
        <w:rPr/>
        <w:t>Poskytovatel se zavazuje odeslat odpověď na doručený dotaz nejpozději do 3 pracovních dnů ode dne jeho obdržení . V případě, že nebude možné tento termín splnit, dohodne se s objed-natelem v této lhůtě na náhradním termínu odpověd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  <w:t>Povinnosti objednatele</w:t>
      </w:r>
    </w:p>
    <w:p>
      <w:pPr>
        <w:pStyle w:val="Normal"/>
        <w:rPr/>
      </w:pPr>
      <w:r>
        <w:rPr/>
        <w:t>Objednatel se zavazuje formulovat svoje dotazy srozumitelně a přehledně. V případě, že předmětem dotazu bude posouzení určité písemnosti, zavazuje se poslat i tuto písemnost mailem nebo pošto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>Povinnosti a odpovědnost poskytovatele</w:t>
      </w:r>
    </w:p>
    <w:p>
      <w:pPr>
        <w:pStyle w:val="Normal"/>
        <w:rPr/>
      </w:pPr>
      <w:r>
        <w:rPr/>
        <w:t>Poskytovatel se zavazuje formulovat svoje odpovědi srozumitelně a přehledně s odvoláním na právní předpis, který danou oblast upravuje. V případě, že půjde o problém, který není jednoznačně v právních předpisech řešen a může na něj existovat více právních názorů, uvede poskytovatel svůj názor na daný problém. V takovém případě však objednatele na tuto skutečnost upozor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ena za poskytnuté služby</w:t>
      </w:r>
    </w:p>
    <w:p>
      <w:pPr>
        <w:pStyle w:val="Normal"/>
        <w:rPr/>
      </w:pPr>
      <w:r>
        <w:rPr/>
        <w:t>Smluvní strany se dohodly na paušální ceně za konzultace poskytnuté prostřednictvím elektronické pošty ve výši 1 500 Kč (slovy jeden tisíc pět set korun) za deset odpovědí na  dotazy objednatele.  V případě složitějších dotazů, které vyžadují obsáhlou odpověď a případné studium podkladů se poskytovatel s objednatelem dohodnou, že jedna odpověď může být započítána za více jak jednu odpověď.</w:t>
      </w:r>
    </w:p>
    <w:p>
      <w:pPr>
        <w:pStyle w:val="Normal"/>
        <w:rPr/>
      </w:pPr>
      <w:r>
        <w:rPr/>
        <w:t>Paušální cena je splatná na základě faktury, kterou poskytovatel vystaví po podpisu smlouvy.</w:t>
      </w:r>
    </w:p>
    <w:p>
      <w:pPr>
        <w:pStyle w:val="Normal"/>
        <w:rPr/>
      </w:pPr>
      <w:r>
        <w:rPr/>
        <w:t>Lze poskytnout i osobní konzultace v ceně 600 Kč za každou i započatou hodinu. Tyto konzultace budou faktur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>Tato smlouva byla uzavřena na základě svobodné vůle obou smluvních stran, což obě strany stvrzují svým podpisem. Změny mohou být provedeny formou písemného dodatku. Smlouva je vyhotovena ve dvou stejnopisech, z nichž každá strana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/>
        <w:t>Objednatel</w:t>
        <w:tab/>
        <w:tab/>
        <w:tab/>
        <w:tab/>
        <w:tab/>
        <w:tab/>
        <w:tab/>
        <w:t>poskytovat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968"/>
        </w:tabs>
        <w:ind w:left="49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11:00Z</dcterms:created>
  <dc:creator>Ing. M. Orsavova</dc:creator>
  <dc:description/>
  <cp:keywords/>
  <dc:language>en-US</dc:language>
  <cp:lastModifiedBy>Mamka</cp:lastModifiedBy>
  <dcterms:modified xsi:type="dcterms:W3CDTF">2009-10-11T14:26:00Z</dcterms:modified>
  <cp:revision>3</cp:revision>
  <dc:subject/>
  <dc:title>Smlouva o poradenské a konzultační činnosti</dc:title>
</cp:coreProperties>
</file>